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наблюдение за сельскохозяйственной деятельностью личных подсобных и других хозяйств граждан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ноябрь 2019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алист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19-12-09T09:01:00Z</dcterms:modified>
  <cp:revision>2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